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5755</wp:posOffset>
            </wp:positionH>
            <wp:positionV relativeFrom="paragraph">
              <wp:posOffset>635</wp:posOffset>
            </wp:positionV>
            <wp:extent cx="996950" cy="1047750"/>
            <wp:effectExtent l="0" t="0" r="0" b="0"/>
            <wp:wrapSquare wrapText="bothSides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</w:rPr>
        <w:t xml:space="preserve">Een afspraak maken bij de tandarts                             </w:t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Maak een woordspin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ar denk je aan bij het woord ‘afspraak’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</w:rPr>
        <w:t xml:space="preserve">              </w:t>
      </w: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3096895" cy="199961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In Nederland is het normaal om afspraken te maken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Je maakt een afspraak als je naar de dokter of tandarts moet, maar meestal ook als je naar familie of vrienden gaat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Ook is het belangrijk dat je ‘op tijd komt’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•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Hoe gaat dat in jouw geboorteland?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sz w:val="24"/>
        </w:rPr>
        <w:t>Moet je een afspraak maken als je naar de tandarts gaat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ertel het in een paar korte zinne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Kijk naar het plaatje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lang w:val="en-US" w:eastAsia="en-US"/>
        </w:rPr>
        <w:drawing>
          <wp:inline distT="0" distB="0" distL="0" distR="0">
            <wp:extent cx="5353685" cy="324231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Beantwoord de vragen: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voor kaart is het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nneer heeft Ivan een afspraak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moet hij doen als hij niet kan kome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Luister naar het telefoongesprek </w:t>
      </w:r>
      <w:r>
        <w:rPr>
          <w:rFonts w:cs="Century Gothic" w:ascii="Century Gothic" w:hAnsi="Century Gothic"/>
          <w:b/>
          <w:i/>
          <w:sz w:val="24"/>
        </w:rPr>
        <w:t>Een afspraak bij de tandarts</w:t>
      </w:r>
      <w:r>
        <w:rPr>
          <w:rFonts w:cs="Century Gothic" w:ascii="Century Gothic" w:hAnsi="Century Gothic"/>
          <w:b/>
          <w:sz w:val="24"/>
        </w:rPr>
        <w:t>.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object w:dxaOrig="4320" w:dyaOrig="9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05pt;height:41.5pt" filled="f" o:ole="">
            <v:imagedata r:id="rId6" o:title=""/>
          </v:shape>
          <o:OLEObject Type="Embed" ProgID="" ShapeID="ole_rId5" DrawAspect="Content" ObjectID="_1649424625" r:id="rId5"/>
        </w:objec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9055</wp:posOffset>
            </wp:positionH>
            <wp:positionV relativeFrom="paragraph">
              <wp:posOffset>396240</wp:posOffset>
            </wp:positionV>
            <wp:extent cx="2015490" cy="1149985"/>
            <wp:effectExtent l="0" t="0" r="0" b="0"/>
            <wp:wrapTopAndBottom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Je hoort een medewerker van de tandartspraktijk en Iva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uister nog een keer naar het telefoongesprek en geef antwoor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Waarom wil Ivan de afspraak verzette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nneer is de nieuwe afspraak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Wat kun je zeggen?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derstreep het goede antwoor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Wat kan ik voor u doen?          </w:t>
      </w:r>
      <w:r>
        <w:rPr>
          <w:rFonts w:cs="Century Gothic" w:ascii="Century Gothic" w:hAnsi="Century Gothic"/>
          <w:i/>
          <w:sz w:val="24"/>
        </w:rPr>
        <w:t>Ik wil mijn afspraak verzetten.  Of    Ja, leuk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nneer is uw afspraak?</w:t>
        <w:tab/>
      </w:r>
      <w:r>
        <w:rPr>
          <w:rFonts w:cs="Century Gothic" w:ascii="Century Gothic" w:hAnsi="Century Gothic"/>
          <w:i/>
          <w:sz w:val="24"/>
        </w:rPr>
        <w:t>Dan kan ik niet.         Of             Op 7 oktober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unt u op 10 oktober?</w:t>
        <w:tab/>
        <w:tab/>
      </w:r>
      <w:r>
        <w:rPr>
          <w:rFonts w:cs="Century Gothic" w:ascii="Century Gothic" w:hAnsi="Century Gothic"/>
          <w:i/>
          <w:sz w:val="24"/>
        </w:rPr>
        <w:t>Nee, sorry.</w:t>
        <w:tab/>
        <w:tab/>
        <w:t xml:space="preserve">    Of  </w:t>
        <w:tab/>
        <w:tab/>
        <w:t>Graag gedaan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k heb de afspraak verzet.</w:t>
        <w:tab/>
      </w:r>
      <w:r>
        <w:rPr>
          <w:rFonts w:cs="Century Gothic" w:ascii="Century Gothic" w:hAnsi="Century Gothic"/>
          <w:i/>
          <w:sz w:val="24"/>
        </w:rPr>
        <w:t xml:space="preserve">Ja, dan kan ik wel.    Of </w:t>
        <w:tab/>
        <w:tab/>
        <w:t>Dank u wel</w:t>
      </w:r>
      <w:r>
        <w:rPr>
          <w:rFonts w:cs="Century Gothic" w:ascii="Century Gothic" w:hAnsi="Century Gothic"/>
          <w:sz w:val="24"/>
        </w:rPr>
        <w:t>,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1005</wp:posOffset>
            </wp:positionH>
            <wp:positionV relativeFrom="paragraph">
              <wp:posOffset>451485</wp:posOffset>
            </wp:positionV>
            <wp:extent cx="1803400" cy="1409065"/>
            <wp:effectExtent l="0" t="0" r="0" b="0"/>
            <wp:wrapTopAndBottom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en afspraak maken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hebt erg veel kiespijn. Je belt naar de tandar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Je krijgt de assistente aan de telefoon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Je wilt graag zo snel mogelijk een afspraak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er het gesprek. Maak de tekst af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Goedemorgen, tandartspraktijk Li, wat kan ik voor u doen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k: </w:t>
              <w:tab/>
              <w:t xml:space="preserve">        Ik wil graag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Dat kan. Wat is er aan de hand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k: </w:t>
              <w:tab/>
              <w:t xml:space="preserve">        Ik heb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Kunt u vanmiddag om 15.30 uur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k: </w:t>
              <w:tab/>
              <w:t xml:space="preserve">        Nee, dan 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Morgen om 13.00 uur, kunt u dan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Ivan: </w:t>
              <w:tab/>
              <w:t xml:space="preserve">       Ja, dan __________________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Goed, ik heb de afspraak staan voor u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k: _____________, mevrouw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ssistente: Graag gedaan, mene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hrijf een verhaal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Kijk naar de foto. Geef antwoord op de vrage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denk je eigen verha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35730" cy="2412365"/>
            <wp:effectExtent l="0" t="0" r="0" b="0"/>
            <wp:wrapSquare wrapText="bothSides"/>
            <wp:docPr id="6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</w:rPr>
        <w:t>Wie is deze vrouw?</w:t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ar werkt ze?</w:t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ie heeft ze aan de telefoon?</w:t>
      </w:r>
    </w:p>
    <w:p>
      <w:pPr>
        <w:pStyle w:val="Lijstalinea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schrijft ze op?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at gaat     ze straks doen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4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eastAsia="Century Gothic" w:cs="Century Gothic" w:ascii="Century Gothic" w:hAnsi="Century Gothic"/>
          <w:sz w:val="24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t>Een agenda gebruiken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t>Ben je wel eens een afspraak vergeten?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t>Schrijf je je afspraken in een agenda of op een kalender?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t>Of zet je ze in je telefoon?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t>Hoe gebruik je een agenda?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inline distT="0" distB="0" distL="0" distR="0">
            <wp:extent cx="5758815" cy="403034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Zoek de juiste dag op in de agenda.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ijf de tijd op.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ijf de afspraak erachter.</w:t>
      </w:r>
    </w:p>
    <w:p>
      <w:pPr>
        <w:pStyle w:val="Lijstalinea"/>
        <w:numPr>
          <w:ilvl w:val="0"/>
          <w:numId w:val="3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Soms moet je iets meer erachter schrijven. 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jvoorbeeld een telefoonnummer of adres.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Lijstalinea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pdracht 1:</w:t>
      </w:r>
    </w:p>
    <w:p>
      <w:pPr>
        <w:pStyle w:val="Lijstalinea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maakt een afspraak bij de huisarts op 7 november om 11.00 uur.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ijf deze afspraak in de agenda hieronder.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oe lang doe je erover om naar de huisarts te gaan?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chrijf je ook op hoe laat je weg moet?</w:t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Lijstalinea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277495</wp:posOffset>
            </wp:positionH>
            <wp:positionV relativeFrom="paragraph">
              <wp:posOffset>355600</wp:posOffset>
            </wp:positionV>
            <wp:extent cx="6388100" cy="4559300"/>
            <wp:effectExtent l="0" t="0" r="0" b="0"/>
            <wp:wrapTopAndBottom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jstalinea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pdracht 2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Schrijf de volgende afspraken in je agenda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6845</wp:posOffset>
            </wp:positionH>
            <wp:positionV relativeFrom="paragraph">
              <wp:posOffset>370205</wp:posOffset>
            </wp:positionV>
            <wp:extent cx="5886450" cy="5372100"/>
            <wp:effectExtent l="0" t="0" r="0" b="0"/>
            <wp:wrapTopAndBottom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rijdag om half 11 koffie drinken met Carla op de markt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Zaterdag om 15,00 uur op bezoek bij moeder 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blijft slapen bij je moeder en komt de volgende dag rond middaguur thuis</w:t>
      </w:r>
    </w:p>
    <w:p>
      <w:pPr>
        <w:pStyle w:val="Lijstalinea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rijdagavond kwart voor zes op het station (om naar een feestje te gaan)</w:t>
      </w:r>
    </w:p>
    <w:p>
      <w:pPr>
        <w:pStyle w:val="Lijstalinea"/>
        <w:numPr>
          <w:ilvl w:val="0"/>
          <w:numId w:val="2"/>
        </w:numPr>
        <w:spacing w:before="0" w:after="160"/>
        <w:contextualSpacing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nsdag en donderdag werken van 8.00 tot 16.00 u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3:00Z</dcterms:created>
  <dc:creator>Katalin Hazenbroek</dc:creator>
  <dc:description/>
  <cp:keywords/>
  <dc:language>en-US</dc:language>
  <cp:lastModifiedBy>Katalin Hazenbroek</cp:lastModifiedBy>
  <dcterms:modified xsi:type="dcterms:W3CDTF">2020-03-26T14:54:00Z</dcterms:modified>
  <cp:revision>5</cp:revision>
  <dc:subject/>
  <dc:title/>
</cp:coreProperties>
</file>