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Bellen 4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aam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276225</wp:posOffset>
            </wp:positionV>
            <wp:extent cx="2009775" cy="2076450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  <w:szCs w:val="24"/>
          <w:u w:val="single"/>
        </w:rPr>
        <w:t>Kiespijn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et is nacht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rio ligt in bed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ij wordt wakker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ij wordt wakker van de pijn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Kiespijn!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rio drinkt water en neemt een pil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ar het helpt niet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et is ochtend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rio belt de tandarts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 tandarts is er niet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rio hoort het antwoordapparaat.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Maar hij verstaat het niet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rio gaat naar de buurvrouw.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“</w:t>
      </w:r>
      <w:r>
        <w:rPr>
          <w:rFonts w:cs="Century Gothic" w:ascii="Century Gothic" w:hAnsi="Century Gothic"/>
          <w:sz w:val="24"/>
          <w:szCs w:val="24"/>
        </w:rPr>
        <w:t>Buurvrouw, wil je me helpen?”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 buurvrouw belt de tandarts en maakt een afspraak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rio kan deze middag naar de tandarts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.Waar of niet waar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rio ligt in bed.</w:t>
        <w:tab/>
        <w:tab/>
        <w:tab/>
        <w:t xml:space="preserve">  </w:t>
        <w:tab/>
        <w:tab/>
        <w:tab/>
        <w:t>Waar   / niet waar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rio heeft hoofdpijn.</w:t>
        <w:tab/>
        <w:tab/>
        <w:t xml:space="preserve"> </w:t>
        <w:tab/>
        <w:tab/>
        <w:tab/>
        <w:t>Waar / niet waar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rio belt de buurvrouw.</w:t>
        <w:tab/>
        <w:tab/>
        <w:tab/>
        <w:tab/>
        <w:t>Waar  / niet waar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e buurvrouw belt de tandarts  </w:t>
        <w:tab/>
        <w:tab/>
        <w:tab/>
        <w:t>Waar  / niet waar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e buurvrouw gaat mee naar de tandarts. </w:t>
        <w:tab/>
        <w:t xml:space="preserve">Waar / niet waar 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2: Vragen: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.Waar is Mario?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3. Wat doet Mario tegen de pijn?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4. Wat doet de buurvrouw?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3: lange woorden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Kies + pijn =    Kiespijn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ntwoord + apparaat = ______________________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laap + kamer = ____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and + arts= ________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4: Bel de tandarts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andarts: U spreekt met de assistente van tandarts de Groot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:    Goedemorgen u spreekt met _________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andarts:  Wat kan ik voor u doen?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: 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andarts: Dat kan. Kunt u volgende week dinsdag?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:  Nee, sorry. Ik heb heel veel pijn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andarts: Dan kunt u vanmiddag om 5 uur komen. Lukt dat?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: 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andarts: Tot vanmiddag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: ___________________________________________________________</w:t>
      </w:r>
    </w:p>
    <w:p>
      <w:pPr>
        <w:pStyle w:val="Normal"/>
        <w:spacing w:before="0" w:after="1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25:00Z</dcterms:created>
  <dc:creator>Manette Bokern</dc:creator>
  <dc:description/>
  <cp:keywords/>
  <dc:language>en-US</dc:language>
  <cp:lastModifiedBy>Judith den Besten</cp:lastModifiedBy>
  <dcterms:modified xsi:type="dcterms:W3CDTF">2020-03-26T12:25:00Z</dcterms:modified>
  <cp:revision>2</cp:revision>
  <dc:subject/>
  <dc:title/>
</cp:coreProperties>
</file>