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aar de bioscoop</w:t>
      </w:r>
      <w:r>
        <w:rPr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ees: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5155</wp:posOffset>
            </wp:positionH>
            <wp:positionV relativeFrom="paragraph">
              <wp:posOffset>5715</wp:posOffset>
            </wp:positionV>
            <wp:extent cx="1917700" cy="14014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Hallo, ik ben Ros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k ben een jonge vrouw van 22 jaa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Ik heb een drukke baan op een kantoor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Ik heb veel vrienden en ik spreek graag met hen af.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m iets leuks te gaan doen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k heb dus een druk sociaal leven.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En jij?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Heb je ook een druk sociaal leven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Vertel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e heet je? 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eb je ook een baan?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t is jouw beroep?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eb je veel vrienden?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Ga je vaak uit?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t doe je graag als je uitgaat?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aak een woordspin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Waar denk je aan bij het woord ‘afspraak’?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405130</wp:posOffset>
            </wp:positionV>
            <wp:extent cx="3096895" cy="1999615"/>
            <wp:effectExtent l="0" t="0" r="0" b="0"/>
            <wp:wrapTopAndBottom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4"/>
        </w:rPr>
        <w:t xml:space="preserve">                         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In Nederland is het normaal om afspraken te maken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Lijstalinea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Je maakt een afspraak als je naar de dokter of tandarts moet, maar meestal ook als je naar familie of vrienden gaat. </w:t>
      </w:r>
    </w:p>
    <w:p>
      <w:pPr>
        <w:pStyle w:val="Lijstalinea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ok is het belangrijk dat je ‘op tijd komt’.</w:t>
      </w:r>
    </w:p>
    <w:p>
      <w:pPr>
        <w:pStyle w:val="Lijstalinea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Hoe gaat dat in jouw geboorteland? </w:t>
      </w:r>
    </w:p>
    <w:p>
      <w:pPr>
        <w:pStyle w:val="Lijstalinea"/>
        <w:rPr/>
      </w:pPr>
      <w:r>
        <w:rPr>
          <w:rFonts w:cs="Century Gothic" w:ascii="Century Gothic" w:hAnsi="Century Gothic"/>
          <w:sz w:val="24"/>
        </w:rPr>
        <w:t>Maak je een afspraak als je op bezoek gaat bij je vrienden of familie?</w:t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ertel het in een paar korte zinnen.</w:t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</w:t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</w:t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</w:t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</w:t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uister naar het gesprek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object w:dxaOrig="3156" w:dyaOrig="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55pt;height:41.5pt" filled="f" o:ole="">
            <v:imagedata r:id="rId5" o:title=""/>
          </v:shape>
          <o:OLEObject Type="Embed" ProgID="" ShapeID="ole_rId4" DrawAspect="Content" ObjectID="_1647652597" r:id="rId4"/>
        </w:objec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Dit gesprek gaat tussen Rosa en Nicos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Luister nog een keer naar het gesprek en beantwoord de vragen in hele zinne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ie is Nicos?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p welke dag spreken ze af? 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e laat spreken ze af?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t gaan ze voor de film doen?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n wat doen ze daarna?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t doet Rosa in haar agenda?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Vul in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. Heb je zin om naar de bioscoop te …………… 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 Even in mijn agenda 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. Morgenavond …………… ik werke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 Wanneer …………… je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. Dan …………… ik een verjaardag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. Ja, dan …………… ik wel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. Hoe laat …………… we afspreken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. Dan …………… ik je zondag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Grammatic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fspreken = scheidbaar werkwoord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Dat betekent dat we het werkwoord in twee stukken snijde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oorbeelden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fspreken: Wij spreken om 19.00 uur voor de bioscoop af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itslapen: Wij slapen in het weekend altijd ui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ak de volgende zinnen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Opbellen: </w:t>
        <w:tab/>
        <w:t xml:space="preserve"> Nicos _______________ Rosa ________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Uitnodigen:   Nikos ________________haar voor de bioscoop ________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Afspreken: </w:t>
        <w:tab/>
        <w:t xml:space="preserve"> Ze ________________ op zaterdagavond  ________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Uitgaan: </w:t>
        <w:tab/>
        <w:t xml:space="preserve"> Na de film ___________ ze nog _________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Uitslapen: </w:t>
        <w:tab/>
        <w:t xml:space="preserve"> Op zondag _______________ ze __________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ankomen:  De trein _____________ altijd te laat _________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stappen:    De mensen ___________ In Rotterdam ______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itstappen:   Wij ______________ in Utrecht _________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Wat kun je zeggen?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nderstreep het goede antwoord.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Heb je zin om naar de                      </w:t>
      </w:r>
      <w:r>
        <w:rPr>
          <w:rFonts w:cs="Century Gothic" w:ascii="Century Gothic" w:hAnsi="Century Gothic"/>
          <w:i/>
          <w:sz w:val="24"/>
        </w:rPr>
        <w:t xml:space="preserve">Ja, leuk!                     </w:t>
      </w:r>
      <w:r>
        <w:rPr>
          <w:rFonts w:cs="Century Gothic" w:ascii="Century Gothic" w:hAnsi="Century Gothic"/>
          <w:sz w:val="24"/>
        </w:rPr>
        <w:t xml:space="preserve">Of </w:t>
      </w:r>
      <w:r>
        <w:rPr>
          <w:rFonts w:cs="Century Gothic" w:ascii="Century Gothic" w:hAnsi="Century Gothic"/>
          <w:i/>
          <w:sz w:val="24"/>
        </w:rPr>
        <w:t xml:space="preserve">     Graag gedaan!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ioscoop te gaan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Wanneer kun je?                       </w:t>
        <w:tab/>
        <w:t xml:space="preserve">       </w:t>
      </w:r>
      <w:r>
        <w:rPr>
          <w:rFonts w:cs="Century Gothic" w:ascii="Century Gothic" w:hAnsi="Century Gothic"/>
          <w:i/>
          <w:sz w:val="24"/>
        </w:rPr>
        <w:t xml:space="preserve">Op zondagavond.    </w:t>
      </w:r>
      <w:r>
        <w:rPr>
          <w:rFonts w:cs="Century Gothic" w:ascii="Century Gothic" w:hAnsi="Century Gothic"/>
          <w:sz w:val="24"/>
        </w:rPr>
        <w:t xml:space="preserve">Of  </w:t>
      </w:r>
      <w:r>
        <w:rPr>
          <w:rFonts w:cs="Century Gothic" w:ascii="Century Gothic" w:hAnsi="Century Gothic"/>
          <w:i/>
          <w:sz w:val="24"/>
        </w:rPr>
        <w:t xml:space="preserve">      Dat is goed!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Hoe laat zullen we afspreken?        </w:t>
      </w:r>
      <w:r>
        <w:rPr>
          <w:rFonts w:cs="Century Gothic" w:ascii="Century Gothic" w:hAnsi="Century Gothic"/>
          <w:i/>
          <w:sz w:val="24"/>
        </w:rPr>
        <w:t xml:space="preserve">Prima!                        </w:t>
      </w:r>
      <w:r>
        <w:rPr>
          <w:rFonts w:cs="Century Gothic" w:ascii="Century Gothic" w:hAnsi="Century Gothic"/>
          <w:sz w:val="24"/>
        </w:rPr>
        <w:t>Of</w:t>
      </w:r>
      <w:r>
        <w:rPr>
          <w:rFonts w:cs="Century Gothic" w:ascii="Century Gothic" w:hAnsi="Century Gothic"/>
          <w:i/>
          <w:sz w:val="24"/>
        </w:rPr>
        <w:t xml:space="preserve">     Om 19.00 uur.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t>Maak het gesprek compleet.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t>Je komt op straat je vriend Stef tegen. Je hebt hem lang niet gezien.</w:t>
      </w:r>
    </w:p>
    <w:p>
      <w:pPr>
        <w:pStyle w:val="Normal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t>Hij wil graag wat met je drinken. Je hebt nu geen tijd, want je moet je</w:t>
      </w:r>
    </w:p>
    <w:p>
      <w:pPr>
        <w:pStyle w:val="Normal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t>kinderen ophalen. Jullie maken een afspraak voor een andere keer.</w:t>
      </w:r>
    </w:p>
    <w:p>
      <w:pPr>
        <w:pStyle w:val="Normal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Voer het gesprek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Stef: Hoi …, dat is lang geleden. Hoe gaat het met je?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Ik: ……………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Stef: Prima. Zeg, heb je tijd om wat te gaan drinken?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Ik: ……………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2955</wp:posOffset>
            </wp:positionH>
            <wp:positionV relativeFrom="paragraph">
              <wp:posOffset>287655</wp:posOffset>
            </wp:positionV>
            <wp:extent cx="2495550" cy="2103755"/>
            <wp:effectExtent l="0" t="0" r="0" b="0"/>
            <wp:wrapNone/>
            <wp:docPr id="3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en-US" w:eastAsia="en-US"/>
        </w:rPr>
        <w:t>Stef: Een andere keer is ook goed. Wanneer kun je?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Ik: ……………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Stef: Hoe laat zullen we afspreken?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Ik: ……………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Stef: Waar spreken we dan af?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Ik: ……………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Stef: Leuk, tot dan!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Ik: ……………</w:t>
      </w:r>
    </w:p>
    <w:p>
      <w:pPr>
        <w:pStyle w:val="Normal"/>
        <w:rPr>
          <w:rFonts w:ascii="Century Gothic" w:hAnsi="Century Gothic" w:cs="Century Gothic"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chrijf een WhatsApp-bericht aan je vriendin.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Je bent op 22 april jarig en je wilt het graag met je vrienden vieren.</w:t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Nodig je vriendin uit om te komen eten.</w:t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Het feestje begint om 17.00 uur.</w:t>
      </w:r>
    </w:p>
    <w:tbl>
      <w:tblPr>
        <w:tblW w:w="4678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8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1820</wp:posOffset>
            </wp:positionH>
            <wp:positionV relativeFrom="paragraph">
              <wp:posOffset>814070</wp:posOffset>
            </wp:positionV>
            <wp:extent cx="1466850" cy="2444750"/>
            <wp:effectExtent l="0" t="0" r="0" b="0"/>
            <wp:wrapTopAndBottom/>
            <wp:docPr id="4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3:00Z</dcterms:created>
  <dc:creator>Katalin Hazenbroek</dc:creator>
  <dc:description/>
  <cp:keywords/>
  <dc:language>en-US</dc:language>
  <cp:lastModifiedBy>Katalin Hazenbroek</cp:lastModifiedBy>
  <dcterms:modified xsi:type="dcterms:W3CDTF">2020-07-10T09:18:00Z</dcterms:modified>
  <cp:revision>5</cp:revision>
  <dc:subject/>
  <dc:title/>
</cp:coreProperties>
</file>